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Cs w:val="26"/>
        </w:rPr>
        <w:t>Дело № 5-365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45-01-2024-000787-98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0 марта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Кинзибаева Азата Юнировича</w:t>
      </w:r>
      <w:r>
        <w:rPr>
          <w:szCs w:val="26"/>
        </w:rPr>
        <w:t xml:space="preserve">, * года рождения, уроженца *, председателя правления </w:t>
      </w:r>
      <w:r>
        <w:rPr>
          <w:color w:val="000099"/>
          <w:szCs w:val="26"/>
        </w:rPr>
        <w:t>СНТ «Монтажник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Кинзибаев А.Ю., являясь председателем правления </w:t>
      </w:r>
      <w:r>
        <w:rPr>
          <w:color w:val="000099"/>
          <w:szCs w:val="26"/>
        </w:rPr>
        <w:t>СНТ «Монтажник</w:t>
      </w:r>
      <w:r>
        <w:rPr>
          <w:szCs w:val="26"/>
        </w:rPr>
        <w:t xml:space="preserve">», расположенного по адресу: ХМАО – Югра, г. Нижневартовск, НМУ Треста ЗСНХМ, несвоевременно представил в Межрайонную ИФНС России № 6 по ХМАО - Югре расчет по страховым взносам за 6 месяцев 2023 год – 26 октября 2023 года, срок предоставления которого установлен не позднее 25 июля 2023 год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Кинзибаев А.Ю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Кинзибаева А.Ю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инзибаева А.Ю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Кинзибаева А.Ю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4600169000001 от 15.02.2024;</w:t>
      </w:r>
    </w:p>
    <w:p>
      <w:pPr>
        <w:pStyle w:val="Header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23.01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электронно-информационную таблицу, из которой усматривается, что расчет по страховым взносам за 6 месяцев 2023 год отправлен в Межрайонную ИФНС России № 6 по ХМАО - Югре 26 октября 2023 года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материалов дела следует, что расчет по страховым взносам за 6 месяцев 2023 год председателем правления </w:t>
      </w:r>
      <w:r>
        <w:rPr>
          <w:color w:val="000099"/>
          <w:szCs w:val="26"/>
        </w:rPr>
        <w:t>СНТ «Монтажник</w:t>
      </w:r>
      <w:r>
        <w:rPr>
          <w:szCs w:val="26"/>
        </w:rPr>
        <w:t xml:space="preserve">» Кинзибаевым А.Ю. представлен в срок не позднее 25 июля 2023 года не был, а был предоставлен 26 октября 2023 года, то есть по истечении установленного срока.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Кинзибаева А.Ю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Кинзибаева Азата Юнир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3652415134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Cs w:val="26"/>
        </w:rPr>
      </w:pPr>
      <w:r>
        <w:rPr>
          <w:szCs w:val="26"/>
        </w:rPr>
        <w:t>***</w:t>
        <w:tab/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